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 Std W9;Arial Unicode MS" w:hAnsi="華康海報體 Std W9;Arial Unicode MS" w:eastAsia="華康海報體 Std W9;Arial Unicode MS" w:cs="華康海報體 Std W9;Arial Unicode MS"/>
          <w:color w:val="000000"/>
          <w:sz w:val="40"/>
          <w:szCs w:val="40"/>
        </w:rPr>
      </w:pPr>
      <w:r>
        <w:rPr>
          <w:rFonts w:ascii="華康海報體 Std W9;Arial Unicode MS" w:hAnsi="華康海報體 Std W9;Arial Unicode MS" w:cs="華康海報體 Std W9;Arial Unicode MS" w:eastAsia="華康海報體 Std W9;Arial Unicode MS"/>
          <w:color w:val="000000"/>
          <w:sz w:val="40"/>
          <w:szCs w:val="40"/>
        </w:rPr>
        <w:t>指定書單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0"/>
        <w:gridCol w:w="1980"/>
        <w:gridCol w:w="1980"/>
        <w:gridCol w:w="1980"/>
      </w:tblGrid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書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作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書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作者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俄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戰爭與和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托爾斯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齊瓦哥醫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巴斯特納克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安娜‧卡列妮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托爾斯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死靈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果戈里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罪與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杜斯妥也夫斯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大師與瑪格麗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布爾加科夫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拉馬佐夫兄弟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杜斯妥也夫斯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狗郎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布爾加科夫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父與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屠格浬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當代英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萊蒙托夫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姊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契訶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奧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普希金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萬尼亞舅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契訶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櫻桃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契訶夫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法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紅與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司湯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黑死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繆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追憶似水年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普魯斯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包法利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福樓拜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梅里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悲慘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雨果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幽谷百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巴爾札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英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咆哮山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艾蜜莉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</w:rPr>
              <w:t>勃朗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黛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哈代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簡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夏綠蒂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</w:rPr>
              <w:t>勃朗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雙城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狄更斯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金銀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史蒂文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魔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托爾金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德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沒有個性的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穆齊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錫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葛拉斯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少年維特的煩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歌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魔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托馬斯曼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我願意為妳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徐林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審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夫卡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美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憤怒的葡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史坦貝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戰地鐘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海明威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米契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頑童歷險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馬克吐溫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北回歸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米勒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麥田捕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沙林傑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日本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高瀨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森鷗外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雪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川端康成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心鏡</w:t>
            </w:r>
            <w:r>
              <w:rPr>
                <w:color w:val="000000"/>
                <w:sz w:val="27"/>
                <w:szCs w:val="27"/>
              </w:rPr>
              <w:t>/</w:t>
            </w:r>
            <w:r>
              <w:rPr>
                <w:color w:val="000000"/>
                <w:sz w:val="27"/>
                <w:szCs w:val="27"/>
              </w:rPr>
              <w:t>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夏目漱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海邊的卡夫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村上春樹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夢十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夏目漱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Q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村上春樹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芥川龍之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沒有色彩的多崎作與他的巡禮之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村上春樹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跑吧</w:t>
            </w:r>
            <w:r>
              <w:rPr>
                <w:color w:val="000000"/>
                <w:sz w:val="27"/>
                <w:szCs w:val="27"/>
              </w:rPr>
              <w:t>!</w:t>
            </w:r>
            <w:r>
              <w:rPr>
                <w:color w:val="000000"/>
                <w:sz w:val="27"/>
                <w:szCs w:val="27"/>
              </w:rPr>
              <w:t>美樂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太宰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神的孩子都在跳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村上春樹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中國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國演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羅貫中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聊齋誌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蒲松齡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水滸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施耐奄、羅貫中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西遊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吳承恩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西班牙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唐吉訶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賽萬提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百年孤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馬魁斯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人生如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德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義大利文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如果在冬夜，一個旅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卡爾維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玫瑰的名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安貝托艾可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愛的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德．亞米契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約婚夫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曼佐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 Std W9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ascii="標楷體" w:hAnsi="標楷體" w:eastAsia="標楷體" w:cs="Times New Roman"/>
      <w:color w:val="FF0000"/>
      <w:spacing w:val="-20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9:00Z</dcterms:created>
  <dc:creator>tku-staff</dc:creator>
  <dc:description/>
  <cp:keywords/>
  <dc:language>en-US</dc:language>
  <cp:lastModifiedBy>taipei</cp:lastModifiedBy>
  <dcterms:modified xsi:type="dcterms:W3CDTF">2014-03-10T07:39:00Z</dcterms:modified>
  <cp:revision>2</cp:revision>
  <dc:subject/>
  <dc:title>指定書單</dc:title>
</cp:coreProperties>
</file>