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10 </w:t>
      </w:r>
      <w:r>
        <w:rPr>
          <w:rFonts w:ascii="標楷體" w:hAnsi="標楷體" w:cs="標楷體" w:eastAsia="標楷體"/>
          <w:b/>
          <w:sz w:val="32"/>
          <w:szCs w:val="32"/>
        </w:rPr>
        <w:t>書展大獎 得獎與入圍書籍</w:t>
      </w:r>
    </w:p>
    <w:p>
      <w:pPr>
        <w:pStyle w:val="Normal"/>
        <w:jc w:val="center"/>
        <w:rPr>
          <w:shd w:fill="FFFFFF" w:val="clear"/>
        </w:rPr>
      </w:pPr>
      <w:hyperlink r:id="rId2">
        <w:r>
          <w:rPr>
            <w:rStyle w:val="InternetLink"/>
            <w:shd w:fill="FFFFFF" w:val="clear"/>
          </w:rPr>
          <w:t>2010</w:t>
        </w:r>
        <w:r>
          <w:rPr>
            <w:rStyle w:val="InternetLink"/>
            <w:shd w:fill="FFFFFF" w:val="clear"/>
          </w:rPr>
          <w:t>台北國際書展大獎「年度之書」揭曉</w:t>
        </w:r>
      </w:hyperlink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  <w:gridCol w:w="2507"/>
        <w:gridCol w:w="2507"/>
      </w:tblGrid>
      <w:tr>
        <w:trPr>
          <w:trHeight w:val="464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小說組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書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老海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夏曼藍波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印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附魔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陳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印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流水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陳淑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印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年度之書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靈劍全三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陳宇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奇幻基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小團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張愛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皇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年度之書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沒有時刻的月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黃春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聯合文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殺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甘耀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寶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年度之書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簡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黎紫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寶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小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施達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明日工作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燭光盛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蔡素芬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九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2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非小說組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書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廚房裡的人類學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莊祖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大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文學江湖</w:t>
            </w: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  <w:t>/</w:t>
            </w: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王鼎鈞回憶錄四部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王鼎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爾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年度之書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大江大海一九四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龍應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天下雜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江上的母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野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南方家園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年度之書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  <w:t>11</w:t>
            </w: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元的鐵道旅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劉克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遠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跨國灰姑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藍佩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行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年度之書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巨流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齊邦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天下遠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理性的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楊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麥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女兒父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陳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遠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暴食江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焦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color w:val="000000"/>
                <w:sz w:val="28"/>
                <w:szCs w:val="28"/>
              </w:rPr>
              <w:t>二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dn.com/cooljabbar/36809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02:00Z</dcterms:created>
  <dc:creator>tpl</dc:creator>
  <dc:description/>
  <cp:keywords/>
  <dc:language>en-US</dc:language>
  <cp:lastModifiedBy>circ</cp:lastModifiedBy>
  <dcterms:modified xsi:type="dcterms:W3CDTF">2016-01-19T02:07:00Z</dcterms:modified>
  <cp:revision>3</cp:revision>
  <dc:subject/>
  <dc:title>2009 書展大獎入圍書籍</dc:title>
</cp:coreProperties>
</file>